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"/>
        <w:gridCol w:w="2214"/>
        <w:gridCol w:w="1080"/>
        <w:gridCol w:w="2160"/>
        <w:gridCol w:w="252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UOGO E DATA DI NASCITA</w:t>
            </w:r>
          </w:p>
        </w:tc>
      </w:tr>
      <w:tr>
        <w:trPr>
          <w:trHeight w:val="48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I TELEFONI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 FIS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UL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STAZIONE FATTURA (eventuale)</w:t>
            </w:r>
          </w:p>
        </w:tc>
      </w:tr>
      <w:tr>
        <w:trPr>
          <w:trHeight w:val="1341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Operati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I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iscale: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NTO FORMATIVO RICHIES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DI ISCRIZIONE*</w:t>
            </w:r>
          </w:p>
        </w:tc>
      </w:tr>
      <w:tr>
        <w:trPr>
          <w:trHeight w:val="30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EV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A’ DI PAGAMENT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sede di iscrizione presso il Centro oppure tramit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17"/>
      </w:tblGrid>
      <w:tr>
        <w:trPr>
          <w:trHeight w:val="63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ifico banca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Banca Agricola Popolare di Ragusa Agenzia 1    Conto Corrente N° 1022087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stato a: CENTRO STUDI HELIOS SRL            IBAN: IT 90 K 05036 17001 CC001102208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amento tramite Pay Pal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centrostudihelios.it/PAGAMENTI/pagamento_on_line.htm</w:t>
              </w:r>
            </w:hyperlink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Style w:val="Bodysubtitle1"/>
                <w:rFonts w:cs="Times New Roman"/>
                <w:color w:val="000000"/>
                <w:sz w:val="16"/>
                <w:szCs w:val="16"/>
              </w:rPr>
              <w:t>Bollettino Conto Corrente Postale intestato a</w:t>
            </w:r>
            <w:r>
              <w:rPr>
                <w:rStyle w:val="Bodysubtitle1"/>
                <w:rFonts w:cs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Bodytext1"/>
                <w:rFonts w:cs="Times New Roman"/>
                <w:sz w:val="16"/>
                <w:szCs w:val="16"/>
              </w:rPr>
              <w:t>Centro Studi Helios Srl  N° conto: 39020094</w:t>
            </w:r>
          </w:p>
        </w:tc>
      </w:tr>
      <w:tr>
        <w:trPr>
          <w:trHeight w:val="26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IN CASO DI  PAGAMENTO ON LINE TRAMITE PAY PA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Style w:val="Bodytex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1"/>
                <w:rFonts w:cs="Times New Roman"/>
                <w:sz w:val="16"/>
                <w:szCs w:val="16"/>
              </w:rPr>
              <w:t>BARRARE CON UNA X IL RIQUADRO DI S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Style w:val="Bodysubtitle1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1"/>
                <w:rFonts w:cs="Times New Roman"/>
                <w:sz w:val="28"/>
                <w:szCs w:val="28"/>
                <w:lang w:val="en-US"/>
              </w:rPr>
              <w:t>□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Bodysubtitle1"/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 PER IL PARTECIPA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ar pervenire la presente scheda e l’attestazione dell’avvenuto pagamento della quota di partecipazione al Centro Studi Helios -  Via G. Nicastro 35/A-  97100 Ragusa  /Fax 0932/4130886 o via e-mail </w:t>
      </w:r>
      <w:hyperlink r:id="rId3">
        <w:r>
          <w:rPr>
            <w:rStyle w:val="InternetLink"/>
            <w:sz w:val="16"/>
            <w:szCs w:val="16"/>
          </w:rPr>
          <w:t>info@centrostudihelios.it</w:t>
        </w:r>
      </w:hyperlink>
      <w:r>
        <w:rPr>
          <w:sz w:val="16"/>
          <w:szCs w:val="16"/>
        </w:rPr>
        <w:t xml:space="preserve"> .  In caso di pagamento on line tramite Pay Pal, inserire una X nel riquadro apposi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La quota di partecipazione è da intendersi comprensiva di IV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Le schede pervenute senza attestazione dell’avvenuto pagamento della quota di partecipazione saranno considerate schede di prenotazione. Avranno validità di iscrizione solo a pagamento avvenut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14" w:hanging="35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In caso di iscrizione a seguito di convenzione è obbligatorio citare la convenzione applicata (citando l’ordine o la struttura a cui è applicata la convenzion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fumetto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i sensi del D.Lgs 196/03 firmando la scheda di iscrizione autorizzo il Centro Studi Helios al trattamento dei miei dati personali per la gestione delle attività connesse all’espletamento del corso e per inviarmi comunicazioni in relazione alle sue attività formative. In qualsiasi momento potrò fare valere i miei diritti, come previsto dal D.Lgs 196/03, rivolgendomi al Centro Studi Helios – Via G. Nicastro 35/A  – 97100 Ragusa. - Il sottoscritto dichiara inoltre di aver preso visione delle informazioni generali e delle modalità di iscrizione e di accettarle tutte, in particolar modo per quanto riguarda la quota di partecipazione e le modalità di partecipazione al corso.</w:t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63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compilazione della sche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352" w:top="4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060"/>
      <w:gridCol w:w="1440"/>
    </w:tblGrid>
    <w:tr>
      <w:trPr>
        <w:trHeight w:val="709" w:hRule="atLeast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entro Studi Helios  Sr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  <w:sz w:val="18"/>
              <w:szCs w:val="18"/>
            </w:rPr>
            <w:t>Via G. Nicastro 35/a  - 97100 Ragus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Tel.  0932/229065 Fax 0932 4130886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cheda  di Prenotazione/Iscrizione corsi csh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v. 0 del: 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1/03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dysubtitle1">
    <w:name w:val="bodysubtitle1"/>
    <w:basedOn w:val="Carpredefinitoparagrafo"/>
    <w:qFormat/>
    <w:rPr>
      <w:rFonts w:ascii="Verdana" w:hAnsi="Verdana" w:cs="Verdana"/>
      <w:b/>
      <w:bCs/>
      <w:color w:val="253DA5"/>
      <w:sz w:val="17"/>
      <w:szCs w:val="17"/>
    </w:rPr>
  </w:style>
  <w:style w:type="character" w:styleId="Bodytext1">
    <w:name w:val="bodytext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tudihelios.it/PAGAMENTI/pagamento_on_line.htm" TargetMode="External"/><Relationship Id="rId3" Type="http://schemas.openxmlformats.org/officeDocument/2006/relationships/hyperlink" Target="mailto:info@centrostudihelio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39:00Z</dcterms:created>
  <dc:creator>Direzione</dc:creator>
  <dc:description/>
  <cp:keywords/>
  <dc:language>en-US</dc:language>
  <cp:lastModifiedBy>ignazio</cp:lastModifiedBy>
  <cp:lastPrinted>2010-03-23T20:01:00Z</cp:lastPrinted>
  <dcterms:modified xsi:type="dcterms:W3CDTF">2011-04-03T11:55:00Z</dcterms:modified>
  <cp:revision>6</cp:revision>
  <dc:subject/>
  <dc:title>CENTRO STUDI HELIOS</dc:title>
</cp:coreProperties>
</file>